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ERVİS DERSİNİ VEREN BÖLÜM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KİMYA                                                                    2014 GÜ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3749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451"/>
        <w:gridCol w:w="540"/>
        <w:gridCol w:w="2829"/>
        <w:gridCol w:w="1311"/>
        <w:gridCol w:w="1260"/>
        <w:gridCol w:w="720"/>
        <w:gridCol w:w="1980"/>
        <w:gridCol w:w="1249"/>
        <w:gridCol w:w="1111"/>
      </w:tblGrid>
      <w:tr>
        <w:trPr>
          <w:trHeight w:val="40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in Ad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r.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tim Elem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in yapılacağ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in verildiği bölüm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nci sayısı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langıç Sa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tiş Saat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d. Doç. Gülten ÇET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i 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1A08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Sezgin Bakırde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i 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2D13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Sabiha YALÇIN-Prof.Dr.Nergis ARS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: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: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i 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1D05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Müzeyyen DOĞAN-Yrd. Doç. Fatih ÇA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: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: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i İnş.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1D07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Dr.Özlem Cankurtara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: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: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2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Z89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Emine Karaku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: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: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2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Z9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Doç.Dr.Fatih Ça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: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: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2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Z91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Demet Karaca Bal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: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: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2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11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Dr.Müzeyyen Doğa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  <w:t>KAPAN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Z89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Fatih Çaka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şaat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  <w:t>KAPAN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Z9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Lokman Toru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: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: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aat Müh.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191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trHeight w:val="53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Gülşah Gümrükç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0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 Lisan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ZA02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Hüsnü Cankurtar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0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 Lisan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EZ05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Dr.Fikriye ELMAL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0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 Lisan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EZ04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Meral Aydı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artesi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mü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A2024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Dr.Dolunay Şaka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Çarşam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1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müh 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KMB302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Mevlüde CANL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artesi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vre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Z86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.Dr.Müzeyyen Doğ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artesi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vre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FZ92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Dr.Osman ÇAKMAK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artesi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vre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  <w:t>KAPAN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2D07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Mevlüde Canlı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artesi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vre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  <w:t>KAPAN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1D09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Dolunay Şa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artesi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evre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  <w:t>KAPAN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val="en-US" w:eastAsia="en-US" w:bidi="en-US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İbrahim ERD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ta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DZ129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Dr.Arzu Hatipoğlu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ta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DZ13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Mevlüde Canlı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ta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DZ131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Özlem Cankurtaran- Doç. Dr. Hüsnü CANKURTAR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1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ta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DZ129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Hüsnü Cankurtar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azar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9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1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ta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  <w:t>KAPAN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Özlem Dönme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azartesi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.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i İşletme Mü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2D13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Nebahat Demir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Salı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5.5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ıda Mü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A2030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Sevgi Kocaoba- Doç.Dr.Dolunay ŞA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0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m Bölüml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1A06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Mevlüde CANLICA- Prof.Dr.Osman ÇAKM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0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m Bölüml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Dr.Mahmure Özgür- Yrd.Doç.Dr.Gülten Çet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0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m Bölüml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B1A08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1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Doç.Dr.Gülten Çet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8.00</w:t>
            </w:r>
          </w:p>
          <w:p>
            <w:pPr>
              <w:pStyle w:val="Subtitle"/>
              <w:rPr/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0.50</w:t>
            </w:r>
          </w:p>
          <w:p>
            <w:pPr>
              <w:pStyle w:val="Subtitl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m Bölüml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  <w:t>KAPAND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La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tr-TR"/>
        </w:rPr>
        <w:t xml:space="preserve">* Bir bölüme (lere) ilişkin Gruptaki(lardaki)  toplam Öğrenci sayısı, ilgili bölümdeki(lerdeki) dersi alması gereken toplam öğrenci sayısını kapsamalıd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tr-TR"/>
        </w:rPr>
        <w:t>** Derslikler ilgili bölümler tarafından bu formalara mutlaka işlenmel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tr-TR"/>
        </w:rPr>
        <w:t xml:space="preserve">Not: Servis dersleri, Matematik, Fizik, Kimya, Lineer Cebir, Diferansiyel Denklemler, Türkçe, Atatürk İlkeleri ve İnkılap Tarihi, İngilizce, Zorunlu Temel Kültür ve Üniversite Seçimlik derslerinden oluşmaktadır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 72-100-F-06;Revizyon Tarihi:01.03.2012; Revizyon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8" w:type="dxa"/>
      <w:jc w:val="left"/>
      <w:tblInd w:w="-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1340"/>
    </w:tblGrid>
    <w:tr>
      <w:trPr>
        <w:trHeight w:val="1550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8"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LİSANS SERVİS DERSLERİ HAFTALIK DERS PROGRAMI HAZIRLAMA FORMU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2014-2015 Eğitim-Öğretim Yılı    GÜZ Yarıyıl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6:00Z</dcterms:created>
  <dc:creator>www.contrastegitim.com</dc:creator>
  <dc:description/>
  <cp:keywords/>
  <dc:language>en-US</dc:language>
  <cp:lastModifiedBy>Merve</cp:lastModifiedBy>
  <cp:lastPrinted>2013-09-17T18:21:00Z</cp:lastPrinted>
  <dcterms:modified xsi:type="dcterms:W3CDTF">2014-09-15T12:15:00Z</dcterms:modified>
  <cp:revision>29</cp:revision>
  <dc:subject/>
  <dc:title>       SERVİS DERSİNİ VEREN BÖLÜM: MATEMATİK</dc:title>
</cp:coreProperties>
</file>